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20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广东商学院创先争优先进基层党组织、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优秀共产党员推荐表彰对象清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级党委、直属党支部）盖章          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08"/>
      </w:tblGrid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称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80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44"/>
                <w:szCs w:val="44"/>
              </w:rPr>
              <w:t>推荐名单</w:t>
            </w:r>
          </w:p>
        </w:tc>
      </w:tr>
      <w:tr>
        <w:trPr>
          <w:trHeight w:val="15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创先争优先进基层党组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90"/>
                <w:sz w:val="32"/>
                <w:szCs w:val="32"/>
              </w:rPr>
              <w:t>创先争优优秀共产党员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588" w:right="1474" w:gutter="0" w:header="0" w:top="209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60" w:before="0" w:after="240"/>
        <w:jc w:val="center"/>
        <w:rPr/>
      </w:pPr>
      <w:r>
        <w:rPr>
          <w:rFonts w:ascii="华文中宋" w:hAnsi="华文中宋" w:eastAsia="华文中宋"/>
          <w:b/>
          <w:bCs/>
          <w:spacing w:val="-6"/>
          <w:sz w:val="44"/>
          <w:szCs w:val="44"/>
        </w:rPr>
        <w:t>广东商学院创先争优</w:t>
      </w:r>
      <w:r>
        <w:rPr/>
        <w:t>先进基层党组织推荐审批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03"/>
        <w:gridCol w:w="393"/>
        <w:gridCol w:w="966"/>
        <w:gridCol w:w="1012"/>
        <w:gridCol w:w="554"/>
        <w:gridCol w:w="1230"/>
        <w:gridCol w:w="1230"/>
        <w:gridCol w:w="1230"/>
      </w:tblGrid>
      <w:tr>
        <w:trPr>
          <w:trHeight w:val="737" w:hRule="exac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党组织全称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党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  <w:t>近两年获奖情况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织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8"/>
                <w:w w:val="80"/>
                <w:sz w:val="32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担任书记时间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层党组织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w w:val="74"/>
                <w:kern w:val="0"/>
                <w:sz w:val="32"/>
                <w:szCs w:val="32"/>
              </w:rPr>
              <w:t>党总支（二级党委、直属党支部）意</w:t>
            </w:r>
            <w:r>
              <w:rPr>
                <w:rFonts w:ascii="仿宋_GB2312" w:hAnsi="仿宋_GB2312" w:eastAsia="仿宋_GB2312"/>
                <w:spacing w:val="-26"/>
                <w:w w:val="74"/>
                <w:kern w:val="0"/>
                <w:sz w:val="32"/>
                <w:szCs w:val="32"/>
              </w:rPr>
              <w:t>见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委意见</w:t>
            </w:r>
          </w:p>
        </w:tc>
      </w:tr>
      <w:tr>
        <w:trPr>
          <w:trHeight w:val="2337" w:hRule="atLeast"/>
          <w:cantSplit w:val="true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588" w:right="1474" w:gutter="0" w:header="0" w:top="209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先进事迹材料附后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z w:val="44"/>
          <w:szCs w:val="44"/>
        </w:rPr>
        <w:t>广东商学院创先争优</w:t>
      </w:r>
      <w:r>
        <w:rPr/>
        <w:t>优秀共产党员推荐审批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9"/>
        <w:gridCol w:w="1620"/>
        <w:gridCol w:w="1440"/>
        <w:gridCol w:w="1800"/>
        <w:gridCol w:w="1471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参加工作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8" w:firstLine="28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25"/>
                <w:kern w:val="0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pacing w:val="-1"/>
                <w:kern w:val="0"/>
                <w:sz w:val="32"/>
                <w:szCs w:val="3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现任职务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32"/>
                <w:szCs w:val="32"/>
              </w:rPr>
              <w:t>近两年获奖情况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</w:p>
        </w:tc>
      </w:tr>
      <w:tr>
        <w:trPr>
          <w:trHeight w:val="479" w:hRule="atLeast"/>
          <w:cantSplit w:val="true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4"/>
                <w:w w:val="74"/>
                <w:kern w:val="0"/>
                <w:sz w:val="32"/>
                <w:szCs w:val="32"/>
              </w:rPr>
              <w:t>党总支（二级党委、直属党支部）意见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党委意见</w:t>
            </w:r>
          </w:p>
        </w:tc>
      </w:tr>
      <w:tr>
        <w:trPr>
          <w:trHeight w:val="1992" w:hRule="atLeast"/>
          <w:cantSplit w:val="true"/>
        </w:trPr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32"/>
          <w:szCs w:val="32"/>
        </w:rPr>
        <w:t>注：先进事迹材料附后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）</w:t>
      </w:r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1588" w:right="1474" w:gutter="0" w:header="0" w:top="209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49:00Z</dcterms:created>
  <dc:creator>雨林木风</dc:creator>
  <dc:description/>
  <cp:keywords/>
  <dc:language>en-US</dc:language>
  <cp:lastModifiedBy>雨林木风</cp:lastModifiedBy>
  <cp:lastPrinted>2012-05-14T09:54:00Z</cp:lastPrinted>
  <dcterms:modified xsi:type="dcterms:W3CDTF">2012-05-15T02:49:00Z</dcterms:modified>
  <cp:revision>2</cp:revision>
  <dc:subject/>
  <dc:title>关于做好广东商学院2010—2012年创先争优先进基层党组织、优秀共产党员推荐工作的通知</dc:title>
</cp:coreProperties>
</file>