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" w:right="-269" w:hanging="1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1" w:right="-269" w:hanging="177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广东财经大学科级干部部门内</w:t>
      </w:r>
      <w:r>
        <w:rPr/>
        <w:t>平级调整审批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520"/>
        <w:gridCol w:w="1080"/>
        <w:gridCol w:w="1218"/>
        <w:gridCol w:w="582"/>
        <w:gridCol w:w="858"/>
        <w:gridCol w:w="402"/>
        <w:gridCol w:w="1854"/>
      </w:tblGrid>
      <w:tr>
        <w:trPr>
          <w:trHeight w:val="5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现岗位工作年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如不够填写，请另附页说明）</w:t>
            </w:r>
          </w:p>
        </w:tc>
      </w:tr>
      <w:tr>
        <w:trPr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安排岗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性质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联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" w:firstLine="360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left="35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13:00Z</dcterms:created>
  <dc:creator>benny</dc:creator>
  <dc:description/>
  <cp:keywords/>
  <dc:language>en-US</dc:language>
  <cp:lastModifiedBy>benny</cp:lastModifiedBy>
  <cp:lastPrinted>2015-11-06T08:09:00Z</cp:lastPrinted>
  <dcterms:modified xsi:type="dcterms:W3CDTF">2015-11-18T02:14:00Z</dcterms:modified>
  <cp:revision>3</cp:revision>
  <dc:subject/>
  <dc:title>关于科级干部校内平级调整</dc:title>
</cp:coreProperties>
</file>