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党政领导干部在企业兼职（任职）情况自查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本人签名：                           所在单位：              </w:t>
      </w:r>
      <w:r>
        <w:rPr/>
        <w:t xml:space="preserve">             填表时间：   年  月  日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9"/>
        <w:gridCol w:w="1405"/>
        <w:gridCol w:w="2249"/>
        <w:gridCol w:w="1607"/>
        <w:gridCol w:w="2204"/>
        <w:gridCol w:w="1448"/>
        <w:gridCol w:w="1344"/>
        <w:gridCol w:w="1535"/>
        <w:gridCol w:w="80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岁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职务或原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辞去公职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离休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（任）的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为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职管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范围内企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（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机关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和文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任职状况”栏填写：现职、退出现职未退离休、辞去公职、退休、离休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职和退出现职未退离休干部不用填写“辞去公职或退离休时间”、“是否为本人原职管辖范围”企业”两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4:00Z</dcterms:created>
  <dc:creator>雨林木风</dc:creator>
  <dc:description/>
  <cp:keywords/>
  <dc:language>en-US</dc:language>
  <cp:lastModifiedBy>雨林木风</cp:lastModifiedBy>
  <dcterms:modified xsi:type="dcterms:W3CDTF">2013-11-19T01:30:00Z</dcterms:modified>
  <cp:revision>1</cp:revision>
  <dc:subject/>
  <dc:title>附件1：</dc:title>
</cp:coreProperties>
</file>