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转发《关于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高校党建研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课题申报工作的通知》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 w:val="32"/>
          <w:szCs w:val="32"/>
        </w:rPr>
        <w:t>各基层党委、党总支、直属党支部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现将广东省高等学校党的建设研究会《关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高校党建研究课题申报工作的通知》转发给你们，请各单位根据文件要求认真做好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高校党建研究课题的申报工作。</w:t>
      </w:r>
      <w:r>
        <w:rPr>
          <w:rFonts w:ascii="仿宋_GB2312" w:hAnsi="仿宋_GB2312"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前将纸质版的课题申请书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报学校党委组织部（联系人：张小洁，电话：</w:t>
      </w:r>
      <w:r>
        <w:rPr>
          <w:rFonts w:eastAsia="仿宋_GB2312" w:ascii="仿宋_GB2312" w:hAnsi="仿宋_GB2312"/>
          <w:kern w:val="0"/>
          <w:sz w:val="32"/>
          <w:szCs w:val="32"/>
        </w:rPr>
        <w:t>84096508</w:t>
      </w:r>
      <w:r>
        <w:rPr>
          <w:rFonts w:ascii="仿宋_GB2312" w:hAnsi="仿宋_GB2312" w:eastAsia="仿宋_GB2312"/>
          <w:kern w:val="0"/>
          <w:sz w:val="32"/>
          <w:szCs w:val="32"/>
        </w:rPr>
        <w:t>，地点：行政办公楼</w:t>
      </w:r>
      <w:r>
        <w:rPr>
          <w:rFonts w:eastAsia="仿宋_GB2312" w:ascii="仿宋_GB2312" w:hAnsi="仿宋_GB2312"/>
          <w:kern w:val="0"/>
          <w:sz w:val="32"/>
          <w:szCs w:val="32"/>
        </w:rPr>
        <w:t>704</w:t>
      </w:r>
      <w:r>
        <w:rPr>
          <w:rFonts w:ascii="仿宋_GB2312" w:hAnsi="仿宋_GB2312" w:eastAsia="仿宋_GB2312"/>
          <w:kern w:val="0"/>
          <w:sz w:val="32"/>
          <w:szCs w:val="32"/>
        </w:rPr>
        <w:t>室）；电子版申报书以“单位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申报人”的形式命名，发至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zzb@gdufe.edu.cn</w:t>
      </w:r>
      <w:r>
        <w:rPr>
          <w:rFonts w:ascii="仿宋_GB2312" w:hAnsi="仿宋_GB2312" w:eastAsia="仿宋_GB2312"/>
          <w:kern w:val="0"/>
          <w:sz w:val="32"/>
          <w:szCs w:val="32"/>
        </w:rPr>
        <w:t>。申报材料不合格或逾期申报将不予受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委组织部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高校党建研究课题申报工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会员单位高校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省高校党的建设研究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党建研究课题申报工作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课题类别和选题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课题类别。广东省高校党建研究课题，分为重点课题和一般资助课题、一般自筹课题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选题范围。所选课题属于《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度广东省高校党建研究课题指南》（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提供的课题。如需细化研究方向，可在课题主标题下设置副标题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申报条件和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申报条件。每位申请者每次只能申报一个课题，不得同时申报两个或多个课题（作为课题的负责人或课题参与者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申报程序。此次申报主要包括以下环节：各会员单位统一组织初审并向研究会分会推荐；研究会各分会核查申报表真实情况；组织专家评审；批准并公布最终立项名单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会员单位在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前将课题申报书（附件二）提交至各分会，研究会将在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下旬公布立项情况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本科院校将课题电子版发至华南农业大学党委组织部，联系人：胡东生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20-85283566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r>
        <w:rPr>
          <w:rFonts w:eastAsia="仿宋_GB2312" w:ascii="仿宋_GB2312" w:hAnsi="仿宋_GB2312"/>
          <w:kern w:val="0"/>
          <w:sz w:val="32"/>
          <w:szCs w:val="32"/>
        </w:rPr>
        <w:t>zzb@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scau.edu.cn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高职高专将课题申报电子版发至广东工贸职业技术学院党委办公室，联系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郭宝燕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20-87745739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r>
        <w:rPr>
          <w:rFonts w:eastAsia="仿宋_GB2312" w:ascii="仿宋_GB2312" w:hAnsi="仿宋_GB2312"/>
          <w:kern w:val="0"/>
          <w:sz w:val="32"/>
          <w:szCs w:val="32"/>
        </w:rPr>
        <w:t>gdgmdb@sina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民办院校（含独立学院）将课题申报电子版发至白云学院党委组织部，联系人：邓妍妍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20-36095694</w:t>
      </w:r>
      <w:r>
        <w:rPr>
          <w:rFonts w:ascii="仿宋_GB2312" w:hAnsi="仿宋_GB2312" w:eastAsia="仿宋_GB2312"/>
          <w:kern w:val="0"/>
          <w:sz w:val="32"/>
          <w:szCs w:val="32"/>
        </w:rPr>
        <w:t>，电子信箱：</w:t>
      </w:r>
      <w:r>
        <w:rPr>
          <w:rFonts w:eastAsia="仿宋_GB2312" w:ascii="仿宋_GB2312" w:hAnsi="仿宋_GB2312"/>
          <w:kern w:val="0"/>
          <w:sz w:val="32"/>
          <w:szCs w:val="32"/>
        </w:rPr>
        <w:t>2644625636@qq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省高校党建研究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年度课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省高校党建研究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年度课题申请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省高等学校党的建设研究会</w:t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9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高校党建研究会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年度课题</w:t>
      </w:r>
    </w:p>
    <w:p>
      <w:pPr>
        <w:pStyle w:val="Normal"/>
        <w:widowControl/>
        <w:spacing w:lineRule="exact" w:line="520"/>
        <w:rPr>
          <w:rFonts w:ascii="华文中宋" w:hAnsi="华文中宋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重点课题：</w:t>
      </w:r>
    </w:p>
    <w:p>
      <w:pPr>
        <w:pStyle w:val="Normal"/>
        <w:widowControl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建设高校学习型、服务型、创新型党组织研究</w:t>
      </w:r>
    </w:p>
    <w:p>
      <w:pPr>
        <w:pStyle w:val="Normal"/>
        <w:widowControl/>
        <w:tabs>
          <w:tab w:val="clear" w:pos="420"/>
          <w:tab w:val="left" w:pos="4352" w:leader="none"/>
        </w:tabs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有利于建立现代大学制度的高校领导干部选拔机制探索</w:t>
      </w:r>
    </w:p>
    <w:p>
      <w:pPr>
        <w:pStyle w:val="Normal"/>
        <w:widowControl/>
        <w:tabs>
          <w:tab w:val="clear" w:pos="420"/>
          <w:tab w:val="left" w:pos="4352" w:leader="none"/>
          <w:tab w:val="center" w:pos="4762" w:leader="none"/>
        </w:tabs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高校党建工作品牌建设的理论研究与实践</w:t>
      </w:r>
    </w:p>
    <w:p>
      <w:pPr>
        <w:pStyle w:val="Normal"/>
        <w:widowControl/>
        <w:tabs>
          <w:tab w:val="clear" w:pos="420"/>
          <w:tab w:val="left" w:pos="4352" w:leader="none"/>
          <w:tab w:val="center" w:pos="4762" w:leader="none"/>
        </w:tabs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善人才评价激励机制研究</w:t>
      </w:r>
    </w:p>
    <w:p>
      <w:pPr>
        <w:pStyle w:val="Normal"/>
        <w:widowControl/>
        <w:tabs>
          <w:tab w:val="clear" w:pos="420"/>
          <w:tab w:val="left" w:pos="2942" w:leader="none"/>
          <w:tab w:val="center" w:pos="4762" w:leader="none"/>
        </w:tabs>
        <w:spacing w:lineRule="exact" w:line="5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般课题：</w:t>
      </w:r>
      <w:r>
        <w:rPr>
          <w:rFonts w:eastAsia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健全领导干部改进作风长效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思想理论建设新理念、新方法、新载体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提高领导班子民主生活会质量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校坚持正确用人导向和建立科学有效选人用人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领导干部直接联系群众制度的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定党员干部理想信念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代表在高校基层党组织中发挥作用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机关服务型党组织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基层党组织落实服务群众、做群众工作核心任务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不合格党员处置工作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学生党员发展质量的创新实践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党员社会主义核心价值观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中国梦”与高校党员理想信念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年骨干教师党员和高学历高职称教师党员发展工作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高党建工作信息化水平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支部书记队伍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校基层党组织带头人和党务工作者队伍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学生党员教育管理机制创新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学生社区党建活动的实践与探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和改进高校基层支部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校完善干部考核指标体系和评价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校干部监督工作重点难点及对策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干部工作信息化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内激励关怀帮扶和党员联系服务群众工作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员教育培训工作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校干部培训形式和途径的创新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校党校工作创新和课程体系构建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适应新形势完善高校基层党组织设置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建与舆论引导互动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后备干部选拔任用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党员发展质量提升问题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毕业生流动管理对策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利用网络创新党建工作方法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不合格党员退出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优秀青年教师入党培养问题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职高专院校加强党校培训管理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从人文关怀角度改进民办高校党员教育管理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民办高校师资队伍特征对党建工作的影响及对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群众路线教育实践活动背景下的民办高校党建工作创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华文中宋" w:cs="华文中宋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建立育人为核心的民办高校学生党建工作模式——新理念与新模式的探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520"/>
        <w:ind w:left="-2" w:firstLine="2"/>
        <w:rPr>
          <w:rFonts w:eastAsia="华文中宋" w:cs="华文中宋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发挥专业教师党员在“大德育”工作体系中积极作用的实践探索</w:t>
      </w:r>
    </w:p>
    <w:p>
      <w:pPr>
        <w:pStyle w:val="Normal"/>
        <w:spacing w:lineRule="exact" w:line="49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广东高校党建研究会党建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学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东省高等学校党的建设研究会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1"/>
        <w:gridCol w:w="690"/>
        <w:gridCol w:w="49"/>
        <w:gridCol w:w="275"/>
        <w:gridCol w:w="14"/>
        <w:gridCol w:w="797"/>
        <w:gridCol w:w="152"/>
        <w:gridCol w:w="210"/>
        <w:gridCol w:w="1284"/>
        <w:gridCol w:w="173"/>
        <w:gridCol w:w="187"/>
        <w:gridCol w:w="923"/>
        <w:gridCol w:w="816"/>
        <w:gridCol w:w="318"/>
        <w:gridCol w:w="216"/>
        <w:gridCol w:w="469"/>
        <w:gridCol w:w="680"/>
        <w:gridCol w:w="390"/>
        <w:gridCol w:w="1071"/>
      </w:tblGrid>
      <w:tr>
        <w:trPr>
          <w:trHeight w:val="3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课题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果形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的主要研究成果（注明刊物的年、期或出版社、出版日期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课题的基本内容，预计突破哪些难题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的研究思路和方法，研究工作方案（包括已进行的研究工作情况）和进度计划、中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工作的资料准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</w:tr>
      <w:tr>
        <w:trPr>
          <w:trHeight w:val="405" w:hRule="atLeast"/>
          <w:cantSplit w:val="true"/>
        </w:trPr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高校党建研究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8:00Z</dcterms:created>
  <dc:creator>雨林木风</dc:creator>
  <dc:description/>
  <cp:keywords/>
  <dc:language>en-US</dc:language>
  <cp:lastModifiedBy>雨林木风</cp:lastModifiedBy>
  <dcterms:modified xsi:type="dcterms:W3CDTF">2014-06-06T00:18:00Z</dcterms:modified>
  <cp:revision>5</cp:revision>
  <dc:subject/>
  <dc:title>关于转发《关于2014年高校党建研究课题申报工作的通知》的通知</dc:title>
</cp:coreProperties>
</file>