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党支部民主评议情况信息采集表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党支部名称：                            年  月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64"/>
        <w:gridCol w:w="2346"/>
        <w:gridCol w:w="240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开始时间</w:t>
            </w: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结束时间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地    点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主    题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主 持 人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准备情况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应到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实到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</w:t>
            </w:r>
          </w:p>
        </w:tc>
      </w:tr>
      <w:tr>
        <w:trPr>
          <w:trHeight w:val="154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主要内容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效   果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整改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落实情况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出勤人员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缺勤人员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本表用于采集各党支部民主评议情况的相关信息，并在评议结束后及时录入党务管理信息系统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3:00Z</dcterms:created>
  <dc:creator>Lenovo User</dc:creator>
  <dc:description/>
  <cp:keywords/>
  <dc:language>en-US</dc:language>
  <cp:lastModifiedBy>Lenovo User</cp:lastModifiedBy>
  <dcterms:modified xsi:type="dcterms:W3CDTF">2009-05-12T07:26:00Z</dcterms:modified>
  <cp:revision>3</cp:revision>
  <dc:subject/>
  <dc:title>民主评议情况信息采集表</dc:title>
</cp:coreProperties>
</file>