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##5#####5#####5#####5###v#5###5#</w:t>
        <w:tab/>
        <w:t>##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