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拟聘任科级党政管理干部人员名单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（盖章）：                      单位负责人（签字）：                   上报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  日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19"/>
        <w:gridCol w:w="1964"/>
        <w:gridCol w:w="816"/>
        <w:gridCol w:w="1401"/>
        <w:gridCol w:w="975"/>
        <w:gridCol w:w="2955"/>
        <w:gridCol w:w="1428"/>
      </w:tblGrid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姓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聘任岗位及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与报名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一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任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次科级党政管理干部聘任工作只进行平级调整，不涉及干部晋升职级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岗位领导职数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的，用人单位视情况可聘科长或副科长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cs="宋体;SimSun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拟聘任岗位及职务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一栏，填写格式应为：拟聘科长或副科长的写“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（单位）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科科长或副科长”、拟聘实职岗的写“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（单位）主任科员（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岗）或副主任科员（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岗）”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pacing w:val="1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8:00Z</dcterms:created>
  <dc:creator>雨林木风</dc:creator>
  <dc:description/>
  <cp:keywords/>
  <dc:language>en-US</dc:language>
  <cp:lastModifiedBy>雨林木风</cp:lastModifiedBy>
  <cp:lastPrinted>2013-12-06T13:13:00Z</cp:lastPrinted>
  <dcterms:modified xsi:type="dcterms:W3CDTF">2013-12-09T05:09:00Z</dcterms:modified>
  <cp:revision>3</cp:revision>
  <dc:subject/>
  <dc:title>关于反馈公开聘任科级党政管理干部报名情况的通知</dc:title>
</cp:coreProperties>
</file>