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广东商学院党支部和党员目标管理意见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党支部目标管理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把我院基层党支部建设得更好，真正成为本单位的政治核心，团结核心和战斗堡垒，充分发挥党员的先锋模范作用，特制定我院基层党支部建设的目标，具体是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共性目标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坚决贯彻党的路线、方针、政策，坚持四项基本原则，坚持改革开放，解放思想，实事求是，与事俱进，开拓创新，带头进行教育改革，充分发挥政治核心作用和战斗堡垒作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支委班子健全，职责明确，党内外团结合作。敢于负责，勇于创新，以身作则，遵纪守法，廉洁奉公，密切干群关系和党群关系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加强党支部的自身建设，健全党内生活制度，严格组织生活，坚持民主集中制，开展批评和自我批评。落实党员教育和管理，发挥党员的先锋模范作用。培养教育入党积极分子，做好组织发展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认真抓好思想政治工作，结合中心任务，把思想政治工作渗透到教学及各业务中去，积极开展对师生员工的思想和政治学习。宣传先进思想和模范事迹，树立良好风气。激励教职工教书育人、管理育人和服务育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个性目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师党支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党员立足本职，积极开展教学、科研工作，教学认真，治学严谨。协助教研室不断探索教育改革，及时总结教学、科研经验和体会，不断提高教学质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坚持教书育人，言传身教，为人师表，既教业务又教思想，努力把学生培养成社会主义事业的建设者和接班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坚持党的教育方针，从德、智、体等方面培养学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配合领导努力完成本教研室的教学任务及其他各项工作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机关党支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解放思想、转变观念，坚持党的改革开放路线。坚持原则，秉公办事，不断提高政策水平和管理能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忠于职守，纪律严明，工作认真，敢于负责，注重质量，讲求效率，按时完成各项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遵纪守法，廉洁奉公，没有以权谋私和各种违法行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顾全大局，团结协作，勤俭节约，服务基层，面向教学、科研第一线，不断改善服务态度，以良好的职业道德和态度为教职工服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学生党支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勤奋学习，刻苦钻研，出色完成各科的学习任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遵纪守法，严格要求，勤俭节约，养成良好的学风和校风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积极参加集体活动，积极参加生产劳动，积极参加社会实践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尊师爱友，团结协作，遵守学校各项规定，维护学校的安定团结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党员目标管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提高党员的素质，坚定党员的共产主义信念，用共产党员的标准要求自己，做合格的共产党员，使党员在贯彻执行党的路线、方针、政策和教学、科研各项工作中起先锋模范作用，特制定党员管理目标，具体是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共性目标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努力学习马克思主义、毛泽东思想、邓小平理论和“三个代表”重要思想，坚定党的信念，坚持四项基本原则，坚持党的改革开放路线，在思想上、政治上与党中央保持一致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正确地理解和贯彻执行党的路线、方针、政策，积极投入改革，并在工作实践中不断探索创新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自觉执行党组织决议，接受党组织交给的任务和分配的工作，并尽力去完成，处处起先锋模范作用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积极参加党的各项活动，参加组织生活。定期向党组织汇报思想、学习、工作情况。按时交纳党费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密切联系群众，虚心听取群众意见，并及时向党支部汇报，每个党员坚持联系党外群众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对党忠诚老实，言行一致，不隐瞒自己的政治观点，不歪曲事实真相。坚持正义，主持公道，遵纪守法，清正廉洁，团结同志，全心全意为人民服务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个性目标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师党员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带头参加政治学习，带头支持教研室和系、部的教学工作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忠于党的教育事业，热爱本职工作，主动承担教学任务，治学严谨，积极参加教学改革，提高教学水平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积极参与科研工作，带头搞好教学经验总结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自觉搞好精神文明建设，坚持教书育人，为人师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行政（管理）人员党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热爱本职，树立为教学、科研等服务的思想，讲求实效，深入基层，为群众多办事、办实事。有开拓创新精神，在工作中做出成绩。</w:t>
      </w:r>
    </w:p>
    <w:p>
      <w:pPr>
        <w:pStyle w:val="Normal"/>
        <w:spacing w:lineRule="exact" w:line="440"/>
        <w:ind w:left="420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坚持秉公办事，反对以权谋私和违法违纪行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严守纪律，坚守岗位，按时上下班。严格遵守职业道德，刻苦钻研业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搞好团结，不搞亲疏，不搞不正之风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学生党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模范遵守《高等学校学生行为准则》和学校的各项规章制度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树立牢固的专业思想，学习目的明确，勤奋学习，努力掌握基础理论和基本操作技能，学习成绩达良好以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积极参加社会实践活动，主动承担社会工作，为同学服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积极配合党支部开展党章学习小组学习，做好发展党员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实施办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组织领导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党支部目标管理与党员目标管理配套进行，党支部目标管理由学院党委负责组织实施，按期检查、测评；党员目标管理由党总支、党支部负责组织实施，按期检查、测评；组织部负责具体指导，组织检查，按期汇总报告学院党委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考评制度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党支部目标管理每年自查一次，学校每两年考评一次，结合创先争优活动进行。党员目标管理每年对照检查一次，学校每两年考评一次，结合民主评议党员活动进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奖惩办法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党支部目标管理：按考评表自评后，由学院党委研究认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党员目标管理：按目标管理要求自评，结合民主评议党员，自我总结，在支部大会上评议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奖惩办法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与“创先争优活动”挂钩，评为先进党支部和优秀党员的，由学院党委表彰和奖励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党支部目标管理测评项目分为先进、合格、不合格三种。党员目标管理测评项目分为优秀、合格、不合格三种。对不合格的党支部要从组织上进行调整、充实和整改。对不合格的党员要采取措施给予教育或组织处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39:00Z</dcterms:created>
  <dc:creator>Lenovo User</dc:creator>
  <dc:description/>
  <cp:keywords/>
  <dc:language>en-US</dc:language>
  <cp:lastModifiedBy>Lenovo User</cp:lastModifiedBy>
  <dcterms:modified xsi:type="dcterms:W3CDTF">2011-04-29T02:39:00Z</dcterms:modified>
  <cp:revision>1</cp:revision>
  <dc:subject/>
  <dc:title>广东商学院党支部和党员目标管理意见</dc:title>
</cp:coreProperties>
</file>