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广东商学院党员民主评议登记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党支部名称：                            年  月  </w:t>
      </w:r>
      <w:r>
        <w:rPr/>
        <w:t>日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541"/>
        <w:gridCol w:w="721"/>
        <w:gridCol w:w="541"/>
        <w:gridCol w:w="721"/>
        <w:gridCol w:w="1262"/>
        <w:gridCol w:w="902"/>
        <w:gridCol w:w="1262"/>
      </w:tblGrid>
      <w:tr>
        <w:trPr>
          <w:trHeight w:val="6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工作单位及职务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7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价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w w:val="90"/>
                <w:sz w:val="32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见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95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w w:val="90"/>
                <w:sz w:val="32"/>
                <w:szCs w:val="21"/>
              </w:rPr>
            </w:r>
          </w:p>
          <w:p>
            <w:pPr>
              <w:pStyle w:val="Normal"/>
              <w:ind w:firstLine="519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19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19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19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14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党支部书记签名：</w:t>
            </w:r>
          </w:p>
          <w:p>
            <w:pPr>
              <w:pStyle w:val="Normal"/>
              <w:ind w:firstLine="519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年     月    日                         </w:t>
            </w:r>
          </w:p>
        </w:tc>
      </w:tr>
      <w:tr>
        <w:trPr>
          <w:trHeight w:val="18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见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w w:val="9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党总支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年     月    日   </w:t>
            </w:r>
          </w:p>
        </w:tc>
      </w:tr>
      <w:tr>
        <w:trPr>
          <w:trHeight w:val="16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见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党 委 盖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年     月    日   </w:t>
            </w:r>
          </w:p>
        </w:tc>
      </w:tr>
      <w:tr>
        <w:trPr>
          <w:trHeight w:val="8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注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w w:val="9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商学院党支部评估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75"/>
        <w:gridCol w:w="742"/>
        <w:gridCol w:w="1285"/>
        <w:gridCol w:w="1220"/>
        <w:gridCol w:w="1216"/>
        <w:gridCol w:w="1218"/>
        <w:gridCol w:w="1216"/>
      </w:tblGrid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党组织全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党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近两年获奖情况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书记时间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党支部自评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党总支评定（等级）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党总支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日</w:t>
            </w:r>
          </w:p>
        </w:tc>
      </w:tr>
      <w:tr>
        <w:trPr>
          <w:trHeight w:val="299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评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领导小组总评）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党 委 盖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广东商学院先进基层党组织、优秀共产党员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和优秀党务工作者初步推荐名单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党委、党总支、直属党支部（盖章）       年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08"/>
      </w:tblGrid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称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44"/>
                <w:szCs w:val="44"/>
              </w:rPr>
              <w:t>名单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先进基层党组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优秀党务工作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优秀共产党员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广东商学院先进基层党组织推荐审批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5"/>
        <w:gridCol w:w="752"/>
        <w:gridCol w:w="1302"/>
        <w:gridCol w:w="676"/>
        <w:gridCol w:w="554"/>
        <w:gridCol w:w="1230"/>
        <w:gridCol w:w="1230"/>
        <w:gridCol w:w="1230"/>
      </w:tblGrid>
      <w:tr>
        <w:trPr>
          <w:trHeight w:val="39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党组织全称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党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近两年获奖情况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书记时间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（</w:t>
            </w: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分党委、直属党支部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</w:tr>
      <w:tr>
        <w:trPr>
          <w:trHeight w:val="397" w:hRule="atLeast"/>
          <w:cantSplit w:val="true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注：先进事迹材料附后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广东商学院优秀共产党员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0"/>
        <w:gridCol w:w="300"/>
        <w:gridCol w:w="735"/>
        <w:gridCol w:w="1170"/>
        <w:gridCol w:w="195"/>
        <w:gridCol w:w="1260"/>
        <w:gridCol w:w="105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及专  业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熟悉何种专业技术及有何特长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现任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近两年获奖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（</w:t>
            </w: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分党委、直属党支部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</w:tr>
      <w:tr>
        <w:trPr>
          <w:trHeight w:val="2156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先进事迹材料附后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广东商学院优秀党务工作者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0"/>
        <w:gridCol w:w="300"/>
        <w:gridCol w:w="735"/>
        <w:gridCol w:w="1170"/>
        <w:gridCol w:w="195"/>
        <w:gridCol w:w="1260"/>
        <w:gridCol w:w="105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及专  业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90"/>
                <w:sz w:val="32"/>
                <w:szCs w:val="32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9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熟悉何种专业技术及有何特长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状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现任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近两年获奖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（</w:t>
            </w: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分党委、直属党支部）意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</w:tr>
      <w:tr>
        <w:trPr>
          <w:trHeight w:val="1095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先进事迹材料附后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8:00Z</dcterms:created>
  <dc:creator>Lenovo User</dc:creator>
  <dc:description/>
  <cp:keywords/>
  <dc:language>en-US</dc:language>
  <cp:lastModifiedBy>Lenovo User</cp:lastModifiedBy>
  <dcterms:modified xsi:type="dcterms:W3CDTF">2009-05-18T09:18:00Z</dcterms:modified>
  <cp:revision>1</cp:revision>
  <dc:subject/>
  <dc:title>附件3：</dc:title>
</cp:coreProperties>
</file>